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УПРАВЛЕНИЕ ОБРАЗОВАНИЯ,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7 имени Н.В. Сиротинина города Орла</w:t>
      </w:r>
    </w:p>
    <w:p>
      <w:pPr>
        <w:pStyle w:val="Normal"/>
        <w:pBdr>
          <w:bottom w:val="single" w:sz="2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006 Россия, Орловская область, город Орел, Орджоникидзе, 3                        тел.(4862)55-49-10</w:t>
      </w:r>
    </w:p>
    <w:p>
      <w:pPr>
        <w:pStyle w:val="Normal"/>
        <w:pBdr>
          <w:bottom w:val="single" w:sz="2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5700768730   ИНН 5751018579  КПП 575101001</w:t>
      </w:r>
    </w:p>
    <w:p>
      <w:pPr>
        <w:pStyle w:val="Normal"/>
        <w:pBdr>
          <w:bottom w:val="single" w:sz="24" w:space="1" w:color="000000"/>
        </w:pBdr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в Интернет: https://orel-sosh7.obr57.ru Электронный адрес:oo_orel_sh7n@orel-region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И.Ю. Хрипунова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жбе психолого-педагогического и социального сопрово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7 имени Н.В. Сиротинина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лужба психолого-педагогического и социального сопровождения (далее – Служб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из компонентов целостной систем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 школы №7 имени Н.В. Сиротинина города Орла»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лужба Школы имеет подчинение: по административной линии – директор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лужбы Школы ориентирована как на обучающихся, так и на административных и педагогических работников, их психологическую поддержку и обеспечение их психологическ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сновной целью деятельности Службы является обеспечение защиты интересов личности в сфере образования, психолого-педагогическая поддержка обучающихся на всех этапах возрастного развития, сохранение и укрепление здоровья, повышение адаптационных возможностей воспитанников и психологической культуры всех субъектов образовательного процесса на протяжении всего пери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отрудники Службы осуществляют свою деятельность в тесном контакте с педагогическим коллективом, администрацией и родителями (законными представителями обучающихся). Взаимодействие участников Службы осуществляется на основе комплексного подхода к решению потенциальных или актуальных проблем обучающихся, что предполагает тесное взаимодействие специалистов Службы, их взаимопонимание, взаимодополнение и высокую профессиональную компетентность каждого члена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Деятельность сотрудников Службы осуществляется на основании ФЗ «Об образовании в Российской Федерации» № 273-ФЗ от 29.12.2012 г., настоящего Положения. Специалисты Службы осуществляют свою деятельность только на основании запросов субъектов образовательного процесса. Проведение любых видов диагностических и коррекционных мероприятий не допускается без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Деятельность Службы направлена на решение задач обеспечения безопасности, психологического благополучия и развивающего характера образовательной среды. К основным задачам Службы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упреждение возникновения проблем развития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ощь (содействие) обучающимся в решении актуальных задач развития, обучения, коррекции,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компетентности (психологической культуры) обучающихся, родителей,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сопровождение индивидуальных образовательных траекторий (прогнозирование образовательных перспектив и предупреждение образовательных рисков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словий для психологически комфортного существования обучающихся в различных образовательных станда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инновационных пре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Деятельность Службы обеспечивается специалистами, окончившими высшее учебное заведение по специальности «Педагогика и психология» (квалификация Педагог-психолог), «Специальная психология» (квалификация Специальный психолог), «Олигофренопедагогика» (квалификация Учитель-олигофренопедагог),  «Тифлопедагогика» (квалификация Учитель-тифлопедагог), «Сурдопедагогика» (квалификация Учитель-сурдопедагог), «Логопедия» (квалификация Учитель-логопед), «Педагогика и методика начального образования» (квалификация Учитель начальных классов), «Социальная педагогика» (квалификация Социальный педагог) или специалистами, прошедшим переподготовку, и получившим диплом соответствующего образца. Распределение обязанностей среди всех специалистов возложено на руководителя Службы с соблюдением норм предельно допустимой учеб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Служба работает в тесном контакте с другими образовательными учреждениями, психолого-медико-педагогическими консилиумами (далее – ПМПК), территориальными центрами психолого-педагогической, медицинской и социальной помощи, высшими учебными заведениями и иными организациями или частными лицами. Взаимодействие между Службой и ресурсами регламентируется договорами о сотрудн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работы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филактика физических, интеллектуальных и психологических перегрузок, неблагополучия в психическом и личностном развитии обучающихся, профилактика нарушений речи, асоциального поведения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плексное, всестороннее изучение личности обучающегося, его когнитивной и эмоционально-волевой сфер и выработка заключения на основе междисциплинарного взаимодействия (психологическое, логопедическое, дефектологическое обследование и социальное изучение), позволяющее сравнить результаты деятельности (обучения) в динамике под влиянием коррекционно — развивающего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ирование и информирование (в пределах своей компетенции) родителей (лиц их заменяющих), педагогов, специалистов Службы друг друга и других сотрудников по вопросам, связанным со специальными образовательными потребностями иповеденческими особенностями обучающихся, их правами и обяза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ррекционная и развивающая работа, направленная на активизацию познавательной деятельности обучающихся, повышение уровня умственного и речевого развития, нормализацию, стабилизацию учебной деятельности, коррекцию недостатков познавательной сферы, эмоционально-личностного развития и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сихологическое просвещение и образование: формирование психологической культуры, развитие психолого-педагогической компетентности администрации Школы, педагогов, родителей (лиц их заменяющ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сультирование педагогов и администрации по вопросам соответствия среды обучения и воспитания, используемых педагогических приемов и технологий, внедряемых инновационных методик возрастным, индивидуальным возможностям обучающихся или требованиям к психологически комфортной среде, в которой растет, обучается и воспитывается обучающи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ение защиты личности обучающихся от деструктивного воспитательного или психологического вли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работка (проектирование) индивидуальных (комплексных) программ общего развития и коррекции отдельных сторон учебно-познавательной деятельности и эмоционально-личностной сферы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работка индивидуальных маршрутов развития каждого обучающегося, осуществление контроля реализации образовательного маршрута и его коррекция в случа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отрудников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трудники Службы несут персональную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сихологического диагно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сть диагностических и коррекционных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и результаты работы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ыдаваемых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Службы несут ответственность за оформление и сохранность протоколов обследований и другой документаци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и права сотрудников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трудники Службы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уководствоваться Уставом Школы, программой психологической службы, кодексом психолога,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частвовать в работе методических семинаров самой Службы, а также в работе проводимых вышестоящими организациями конференций и семинаров; постоянно повышать свой профессион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тчитываться о ходе и результатах проводимой работы перед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решении всех вопросов исходить из интерес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ботать в тесном контакте с администрацией Школы, педагогическим коллективом и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Информировать участников Педагогических советов, психолого-педагогического консилиума, администрацию Школы о задачах, содержании и результатах проводим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и Службы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нимать участие в Педагогических советах, психолого-педагогического консилиума, заседаниях методических объединен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сещать уроки, внеклассные и внешкольные мероприятия, занятия групп продленного дня с целью проведения наблюдений за поведением и деятельность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накомиться с необходимой для работы педагогическ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Участвовать в рассмотрении спорных вопросов, касающихс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оводить в Школе групповые и индивидуальные психологические исследования по заданию вышестоящи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пределять приоритетные направления работы, выбирать формы и метод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ести работу по пропаганде психолого-педагогических знаний путём лекций, бесед, выступлений, тренинг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Иметь учебную и факультативную нагрузку в соответствии с образованием и квалифик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Обращаться, в случае необходимости, через администрацию Школы с ходатайствами в соответствующие организации по вопросам, связанным с оказанием помощи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Ставить перед администрацией Школы вопросы, связанные с совершенствованием учебно- 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труктуре Службы нах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ные руководители (участвуют по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еля (участвуют по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спектор по делам несовершеннолетних (участвует 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ирование, организация, контроль работы и ответственность за деятельность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деятельность Службы несет руководитель Службы. На руководителя возлагаются обязанности контроля по выполнению плана работы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 работы Службы на учебный год согласовывается с администрацией Школы и утверждается директором Школы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трудники Службы составляют индивидуальные планы работ по решению, поставленных задач на год, ведут соответствующую отчетную документацию: режим работы, циклограмма работы, программы групповых и индивидуальных занятий, журналы коррекционной и консультативной работы, протоколы обследов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ая задачи, сотрудники Службы работают совместно с администратором Школы, курирующим соответствующее направл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Функциональными обязанностями руководителя Службы психолого-педаг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сопрово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согласование планов работ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соответствующих направлению работы норматив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ние и проведение общих совещаний сотрудников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ерки, семинары, круглые ст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всех сотрудников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ставлению результатов работы Службы в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самообследования, сайт Школ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7:00Z</dcterms:created>
  <dc:creator>User</dc:creator>
  <dc:description/>
  <cp:keywords/>
  <dc:language>en-US</dc:language>
  <cp:lastModifiedBy>Ирина Хрипунова</cp:lastModifiedBy>
  <cp:lastPrinted>2025-03-06T21:51:00Z</cp:lastPrinted>
  <dcterms:modified xsi:type="dcterms:W3CDTF">2025-03-06T18:51:00Z</dcterms:modified>
  <cp:revision>6</cp:revision>
  <dc:subject/>
  <dc:title/>
</cp:coreProperties>
</file>