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-  школы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 В. Сиротинина города Ор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уновой И. 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сына (мою дочь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в группу платных дополнительных образовательных услуг  по программе «За страницами учебника «Русский язык» и «За страницами учебника «Математика». Оплату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 Уставом Муниципального бюджетного общеобразовательного учреждения - школы № 7 имени Н. В. Сиротинина города Орла, Положением о порядке оказания платных образовательных услуг  и правилами поведения обучающихся в учреждении ознакомлен (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Имя_________________Отчество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 мать, отец, законный предста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____________Серия_______Номер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Кем выдан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учающ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Имя_________________Отчество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 ____________Серия_______Номер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Кем выдан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9:00Z</dcterms:created>
  <dc:creator>Оксана</dc:creator>
  <dc:description/>
  <cp:keywords/>
  <dc:language>en-US</dc:language>
  <cp:lastModifiedBy>Пользователь</cp:lastModifiedBy>
  <cp:lastPrinted>2025-04-17T08:25:00Z</cp:lastPrinted>
  <dcterms:modified xsi:type="dcterms:W3CDTF">2025-04-17T05:25:00Z</dcterms:modified>
  <cp:revision>8</cp:revision>
  <dc:subject/>
  <dc:title/>
</cp:coreProperties>
</file>